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NEXA  1 LA HOTĂRÂREA CONSILIULUI LOCAL AL MUNICIPIULUI CRAIOVA NR.276/202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Principalii indicatori tehnico -economici aferenti investitiei</w:t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2"/>
          <w:szCs w:val="22"/>
        </w:rPr>
        <w:t>1. VALOARE INVESTIT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aloare totala: 24.977.361,96 lei, cu TVA, din car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+M: 18.258.593,38 le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aloare totala: 21.015.307,36 lei, fara TVA, din car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+M: 15.343.355,79 lei</w:t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tnota"/>
          <w:b/>
          <w:color w:val="000000"/>
          <w:sz w:val="22"/>
          <w:szCs w:val="22"/>
        </w:rPr>
        <w:t>2. PAVILION C3</w:t>
      </w:r>
    </w:p>
    <w:p>
      <w:pPr>
        <w:pStyle w:val="Normal"/>
        <w:jc w:val="both"/>
        <w:rPr/>
      </w:pPr>
      <w:r>
        <w:rPr/>
        <w:t xml:space="preserve">Analiza aspectelor energetice: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12"/>
        <w:gridCol w:w="1312"/>
        <w:gridCol w:w="1312"/>
        <w:gridCol w:w="1361"/>
        <w:gridCol w:w="1312"/>
        <w:gridCol w:w="1519"/>
        <w:gridCol w:w="1507"/>
      </w:tblGrid>
      <w:tr>
        <w:trPr>
          <w:trHeight w:val="12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riant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nergia primara ptr incalzir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ptr acm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nergia primara ptr ilumina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nergia primara ptr climatizar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TOTALA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din surse regenerabile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din surse neregenerabile  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ladire real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5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3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5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3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a 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9</w:t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 1 :  S1+S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 2 :  S1+S2 +S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 3:  S4+S2 +S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9</w:t>
            </w:r>
          </w:p>
        </w:tc>
      </w:tr>
    </w:tbl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Productie anuala specifica de energie din surse regenerabile rezultata in urma aplicarii Pachetului  2 (recomandat)  </w:t>
      </w:r>
      <w:r>
        <w:rPr>
          <w:b/>
          <w:bCs/>
          <w:sz w:val="22"/>
          <w:szCs w:val="22"/>
        </w:rPr>
        <w:t xml:space="preserve">63.727,54 </w:t>
      </w:r>
      <w:r>
        <w:rPr>
          <w:rFonts w:eastAsia="Cambria"/>
          <w:b/>
          <w:sz w:val="22"/>
          <w:szCs w:val="22"/>
        </w:rPr>
        <w:t>kWh/an</w:t>
      </w:r>
      <w:r>
        <w:rPr>
          <w:rFonts w:eastAsia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Cea mai mare economie se face prin aplicarea pachetului 2. În consecință valoarea</w:t>
      </w:r>
      <w:r>
        <w:rPr>
          <w:b/>
          <w:sz w:val="22"/>
          <w:szCs w:val="22"/>
        </w:rPr>
        <w:t xml:space="preserve"> financiară a acestei economii este cea mai mare și se va înregistra cea mai mare reducere a facturii energetice anu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 baza analizei aspectelor energetice putem concluziona că scenariul tehnico-economic cu cel mai mare grad de eficientizare energetică este Scenariul 2, acesta fiind soluția tehnică propusă a se apl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e asemenea, in ceea ce priveste functionalitatea, scenariul 2 abordeaza integral posibilitatiile de interventie asupra cladirii conducand la cresterea duratei de viata a acesteia. In plus, confortul utilizatorilor creste. </w:t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tnota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AVILION C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naliza aspectelor energetice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12"/>
        <w:gridCol w:w="1312"/>
        <w:gridCol w:w="1312"/>
        <w:gridCol w:w="1361"/>
        <w:gridCol w:w="1312"/>
        <w:gridCol w:w="1519"/>
        <w:gridCol w:w="1507"/>
      </w:tblGrid>
      <w:tr>
        <w:trPr>
          <w:trHeight w:val="12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riant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nergia primara ptr incalzir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ptr acm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nergia primara ptr ilumina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nergia primara ptr climatizar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TOTALA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din surse regenerabile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Energia primara din surse neregenerabile  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wh/mp,an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ladire real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3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1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6</w:t>
            </w:r>
          </w:p>
        </w:tc>
      </w:tr>
      <w:tr>
        <w:trPr>
          <w:trHeight w:val="27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olutia 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 1 :  S1+S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1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 2 :  S1+S2 +S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1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achet 3 :  S4+S2 +S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Productie anuala specifica de energie din surse regenerabile rezultata in urma aplicarii Pachetului  2 :  162.159,50 kWh/an. </w:t>
      </w:r>
      <w:r>
        <w:rPr>
          <w:b/>
          <w:bCs/>
          <w:sz w:val="22"/>
          <w:szCs w:val="22"/>
          <w:lang w:eastAsia="en-US"/>
        </w:rPr>
        <w:t>Cea mai mare economie se face prin aplicarea pachetului 2. În consecință valoarea</w:t>
      </w:r>
      <w:r>
        <w:rPr>
          <w:b/>
          <w:sz w:val="22"/>
          <w:szCs w:val="22"/>
        </w:rPr>
        <w:t xml:space="preserve"> financiară a acestei economii este cea mai mare și se va înregistra cea mai mare reducere a facturii energetice anuale. Pe baza analizei aspectelor energetice putem concluziona că scenariul tehnico-economic cu cel mai mare grad de eficientizare energetică este Scenariul 2, acesta fiind soluția tehnică propusă a se aplica. De asemenea, in ceea ce priveste functionalitatea, scenariul 2 abordeaza integral posibilitatiile de interventie asupra cladirii conducand la cresterea duratei de viata a acesteia. In plus, confortul utilizatorilor creste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2"/>
          <w:szCs w:val="22"/>
        </w:rPr>
        <w:t>4. REZULTATE PROIECT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2"/>
          <w:szCs w:val="22"/>
        </w:rPr>
        <w:t xml:space="preserve">4.1. </w:t>
      </w:r>
      <w:r>
        <w:rPr/>
        <w:t>PAVILION C3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734"/>
        <w:gridCol w:w="3082"/>
      </w:tblGrid>
      <w:tr>
        <w:trPr>
          <w:trHeight w:val="246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ZULTATE ASTEPTATE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Indicator de realizare (de output) – aferent clădirii “ Pavilion C3 - Spital Victor Babes , Mun Craiova , jud Dolj ” 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începutul implementării proiectului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finalul implementării proiectului (de output)</w:t>
            </w:r>
          </w:p>
        </w:tc>
      </w:tr>
      <w:tr>
        <w:trPr>
          <w:trHeight w:val="362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Nivel anual specific al gazelor cu efect de seră (echivalent tone CO2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0.880,4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1.406,76</w:t>
            </w:r>
          </w:p>
        </w:tc>
      </w:tr>
      <w:tr>
        <w:trPr>
          <w:trHeight w:val="277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de energie primară (kWh/an)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583,09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22,58</w:t>
            </w:r>
          </w:p>
        </w:tc>
      </w:tr>
      <w:tr>
        <w:trPr>
          <w:trHeight w:val="138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ndicator de proiect (suplimentar)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începutul implementării proiectului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finalul implementării proiectului</w:t>
            </w:r>
          </w:p>
        </w:tc>
      </w:tr>
      <w:tr>
        <w:trPr>
          <w:trHeight w:val="37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aferent clădirii "  </w:t>
            </w:r>
            <w:r>
              <w:rPr>
                <w:rFonts w:cs="Arial"/>
                <w:b/>
                <w:bCs/>
                <w:sz w:val="22"/>
                <w:szCs w:val="22"/>
              </w:rPr>
              <w:t>Pavilion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C3 - Spital Victor Babes , Mun Craiova , jud Dolj ”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de energie finală în clădirea publică (din surse neregenerabile) (tep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238" w:hRule="atLeast"/>
        </w:trPr>
        <w:tc>
          <w:tcPr>
            <w:tcW w:w="4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ndicator de proiect (suplimentar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începutul implementării proiectului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finalul implementării proiectului</w:t>
            </w:r>
          </w:p>
        </w:tc>
      </w:tr>
      <w:tr>
        <w:trPr>
          <w:trHeight w:val="34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aferent clădirii  „</w:t>
            </w:r>
            <w:r>
              <w:rPr>
                <w:rFonts w:cs="Arial"/>
                <w:b/>
                <w:bCs/>
                <w:sz w:val="22"/>
                <w:szCs w:val="22"/>
              </w:rPr>
              <w:t>Pavilion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C3 - Spital Victor Babes , Mun Craiova , jud Dolj ”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r. cladirilor care beneficiaza de masuri de crestere a aficientei energetice (nr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Consumul anual specific de energie primară (din surse neregenerabile) (kWh/m2/an) total, in care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3</w:t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ntru încălzire si răcir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2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de energie primară din surse regenerabile (kWh/an) total, din care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727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lang w:eastAsia="zh-CN"/>
              </w:rPr>
              <w:t>pentru încălzire si răcire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675,5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</w:t>
            </w:r>
            <w:r>
              <w:rPr>
                <w:sz w:val="22"/>
                <w:szCs w:val="22"/>
                <w:lang w:eastAsia="zh-CN"/>
              </w:rPr>
              <w:t>pentru preparare apă caldă de consum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</w:t>
            </w:r>
            <w:r>
              <w:rPr>
                <w:sz w:val="22"/>
                <w:szCs w:val="22"/>
                <w:lang w:eastAsia="zh-CN"/>
              </w:rPr>
              <w:t xml:space="preserve">Pentru iluminat 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52,00</w:t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2"/>
          <w:szCs w:val="22"/>
        </w:rPr>
        <w:t>4.2. PAVILION C4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991"/>
        <w:gridCol w:w="2633"/>
      </w:tblGrid>
      <w:tr>
        <w:trPr>
          <w:trHeight w:val="340" w:hRule="atLeast"/>
        </w:trPr>
        <w:tc>
          <w:tcPr>
            <w:tcW w:w="4567" w:type="dxa"/>
            <w:tcBorders/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 ASTEPTATE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dicator de realizare (de output) – aferent clădirii “ PAVILION C4 - Spital Victor Babes , Mun Craiova , jud Dolj ” 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la  începutul implementării proiectului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la  finalul implementării proiectului (de output)</w:t>
            </w:r>
          </w:p>
        </w:tc>
      </w:tr>
      <w:tr>
        <w:trPr>
          <w:trHeight w:val="501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ivel anual specific al gazelor cu efect de seră (echivalent tone CO2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8.494,4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.939,15</w:t>
            </w:r>
          </w:p>
        </w:tc>
      </w:tr>
      <w:tr>
        <w:trPr>
          <w:trHeight w:val="384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ul anual de energie primară (kWh/an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1.202,40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742,85</w:t>
            </w:r>
          </w:p>
        </w:tc>
      </w:tr>
      <w:tr>
        <w:trPr>
          <w:trHeight w:val="191" w:hRule="atLeast"/>
        </w:trPr>
        <w:tc>
          <w:tcPr>
            <w:tcW w:w="4567" w:type="dxa"/>
            <w:tcBorders/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 de proiect (suplimentar)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la  începutul implementării proiectului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 la  finalul implementării proiectului </w:t>
            </w:r>
          </w:p>
        </w:tc>
      </w:tr>
      <w:tr>
        <w:trPr>
          <w:trHeight w:val="512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ferent clădirii "  Pavilion C4 - Spital Victor Babes , Mun Craiova , jud Dolj ”</w:t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ul anual de energie finală în clădirea publică (din surse neregenerabile) (tep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9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 de proiect (suplimentar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 la  începutul implementării proiectului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 la  finalul implementării proiectului </w:t>
            </w:r>
          </w:p>
        </w:tc>
      </w:tr>
      <w:tr>
        <w:trPr>
          <w:trHeight w:val="480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ferent clădirii„ Pavilion C4 - Spital Victor Babes , Mun Craiova , jud Dolj ”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r. cladirilor care beneficiaza de masuri de crestere a aficientei energetice (nr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ul anual specific de energie primară (din surse neregenerabile) (kWh/m2/an) total, in care: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1</w:t>
            </w:r>
          </w:p>
        </w:tc>
      </w:tr>
      <w:tr>
        <w:trPr>
          <w:trHeight w:val="343" w:hRule="atLeast"/>
        </w:trPr>
        <w:tc>
          <w:tcPr>
            <w:tcW w:w="4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încălzire si răcire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8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</w:tr>
      <w:tr>
        <w:trPr>
          <w:trHeight w:val="291" w:hRule="atLeast"/>
        </w:trPr>
        <w:tc>
          <w:tcPr>
            <w:tcW w:w="4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ul anual de energie primară din surse regenerabile (kWh/an) total, din care: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159,50</w:t>
            </w:r>
          </w:p>
        </w:tc>
      </w:tr>
      <w:tr>
        <w:trPr>
          <w:trHeight w:val="343" w:hRule="atLeast"/>
        </w:trPr>
        <w:tc>
          <w:tcPr>
            <w:tcW w:w="4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încălzire si răcire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preparare apă caldă de consum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291" w:hRule="atLeast"/>
        </w:trPr>
        <w:tc>
          <w:tcPr>
            <w:tcW w:w="4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iluminat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159,50</w:t>
            </w:r>
          </w:p>
        </w:tc>
      </w:tr>
      <w:tr>
        <w:trPr>
          <w:trHeight w:val="291" w:hRule="atLeast"/>
        </w:trPr>
        <w:tc>
          <w:tcPr>
            <w:tcW w:w="4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OTAL PROIECT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734"/>
        <w:gridCol w:w="3082"/>
      </w:tblGrid>
      <w:tr>
        <w:trPr>
          <w:trHeight w:val="246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ZULTATE ASTEPTATE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Indicator de realizare (de output) – aferent clădirii “ Pavilion C3 si C4 - Spital Victor Babes , Mun Craiova , jud Dolj ” 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începutul implementării proiectului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finalul implementării proiectului (de output)</w:t>
            </w:r>
          </w:p>
        </w:tc>
      </w:tr>
      <w:tr>
        <w:trPr>
          <w:trHeight w:val="362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Nivel anual specific al gazelor cu efect de seră (echivalent tone CO2 / an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39.374,88    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2.345,91     </w:t>
            </w:r>
          </w:p>
        </w:tc>
      </w:tr>
      <w:tr>
        <w:trPr>
          <w:trHeight w:val="277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de energie primară (kWh/an)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706.785,49    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214.565,43     </w:t>
            </w:r>
          </w:p>
        </w:tc>
      </w:tr>
      <w:tr>
        <w:trPr>
          <w:trHeight w:val="138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ndicator de proiect (suplimentar)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începutul implementării proiectului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finalul implementării proiectului</w:t>
            </w:r>
          </w:p>
        </w:tc>
      </w:tr>
      <w:tr>
        <w:trPr>
          <w:trHeight w:val="370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aferent clădirii "  Pavilion C3 si C4 - Spital Victor Babes , Mun Craiova , jud Dolj ”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de energie finală în clădirea publică (din surse neregenerabile) (tep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8,69    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38" w:hRule="atLeast"/>
        </w:trPr>
        <w:tc>
          <w:tcPr>
            <w:tcW w:w="4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ndicator de proiect (suplimentar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începutul implementării proiectului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loare la  finalul implementării proiectului</w:t>
            </w:r>
          </w:p>
        </w:tc>
      </w:tr>
      <w:tr>
        <w:trPr>
          <w:trHeight w:val="34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aferent clădirii „ Pavilion C3 si C4 - Spital Victor Babes , Mun Craiova , jud Dolj ”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Nr. cladirilor care beneficiaza de masuri de crestere a aficientei energetice (nr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specific de energie primară (din surse neregenerabile) (kWh/m2/an) total, in care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2,61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,492</w:t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entru încălzire si răcir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,717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,244</w:t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sumul anual de energie primară din surse regenerabile (kWh/an) total, din care: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25.887,04     </w:t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lang w:eastAsia="zh-CN"/>
              </w:rPr>
              <w:t>pentru încălzire si răcire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.675,54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</w:t>
            </w:r>
            <w:r>
              <w:rPr>
                <w:sz w:val="22"/>
                <w:szCs w:val="22"/>
                <w:lang w:eastAsia="zh-CN"/>
              </w:rPr>
              <w:t>pentru preparare apă caldă de consum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6.800,00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</w:t>
            </w:r>
            <w:r>
              <w:rPr>
                <w:sz w:val="22"/>
                <w:szCs w:val="22"/>
                <w:lang w:eastAsia="zh-CN"/>
              </w:rPr>
              <w:t xml:space="preserve">Pentru iluminat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.411,5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280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Web"/>
        <w:spacing w:lineRule="auto" w:line="276" w:before="280" w:after="0"/>
        <w:rPr>
          <w:b/>
          <w:b/>
        </w:rPr>
      </w:pPr>
      <w:r>
        <w:rPr>
          <w:b/>
          <w:color w:val="000000"/>
          <w:sz w:val="22"/>
          <w:szCs w:val="22"/>
          <w:lang w:val="pt-BR"/>
        </w:rPr>
        <w:t>Durata estimata de executie a obiectivului de investitii, exprimata in luni</w:t>
      </w:r>
    </w:p>
    <w:p>
      <w:pPr>
        <w:pStyle w:val="NormalWeb"/>
        <w:spacing w:lineRule="auto" w:line="276" w:before="280" w:after="0"/>
        <w:rPr>
          <w:b/>
          <w:b/>
          <w:sz w:val="22"/>
          <w:szCs w:val="22"/>
        </w:rPr>
      </w:pPr>
      <w:r>
        <w:rPr>
          <w:b/>
          <w:lang w:val="pt-BR"/>
        </w:rPr>
        <w:t>Durata estimata de executie a obiectivului de investitie este de 24 lu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Jurnalis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RomJurnalist;Times New Roman" w:hAnsi="RomJurnalist;Times New Roman" w:cs="RomJurnalist;Times New Roman"/>
      <w:b/>
      <w:bCs/>
      <w:color w:val="000000"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00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nota">
    <w:name w:val="st_nota"/>
    <w:qFormat/>
    <w:rPr/>
  </w:style>
  <w:style w:type="character" w:styleId="Sttnota">
    <w:name w:val="st_tnota"/>
    <w:qFormat/>
    <w:rPr/>
  </w:style>
  <w:style w:type="character" w:styleId="TextnormalChar">
    <w:name w:val="Text normal Char"/>
    <w:qFormat/>
    <w:rPr>
      <w:rFonts w:ascii="Arial" w:hAnsi="Arial" w:cs="Arial"/>
      <w:sz w:val="24"/>
      <w:szCs w:val="24"/>
      <w:lang w:val="en-US" w:bidi="ar-SA"/>
    </w:rPr>
  </w:style>
  <w:style w:type="character" w:styleId="Heading1Char">
    <w:name w:val="Heading 1 Char"/>
    <w:qFormat/>
    <w:rPr>
      <w:rFonts w:ascii="RomJurnalist;Times New Roman" w:hAnsi="RomJurnalist;Times New Roman" w:cs="RomJurnalist;Times New Roman"/>
      <w:b/>
      <w:bCs/>
      <w:color w:val="000000"/>
      <w:sz w:val="28"/>
      <w:szCs w:val="22"/>
      <w:lang w:val="en-GB" w:bidi="ar-SA"/>
    </w:rPr>
  </w:style>
  <w:style w:type="character" w:styleId="TextnormalCharChar">
    <w:name w:val="Text normal Char Char"/>
    <w:qFormat/>
    <w:rPr>
      <w:rFonts w:ascii="Arial" w:hAnsi="Arial" w:cs="Arial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88"/>
      <w:ind w:firstLine="691"/>
      <w:jc w:val="both"/>
    </w:pPr>
    <w:rPr>
      <w:rFonts w:ascii="Calibri" w:hAnsi="Calibri" w:cs="Calibri"/>
      <w:lang w:val="en-GB"/>
    </w:rPr>
  </w:style>
  <w:style w:type="paragraph" w:styleId="Textnormal">
    <w:name w:val="Text normal"/>
    <w:basedOn w:val="Normal"/>
    <w:qFormat/>
    <w:pPr>
      <w:widowControl w:val="false"/>
      <w:autoSpaceDE w:val="false"/>
      <w:spacing w:lineRule="auto" w:line="288" w:before="120" w:after="120"/>
      <w:ind w:left="851" w:hanging="0"/>
    </w:pPr>
    <w:rPr>
      <w:rFonts w:ascii="Arial" w:hAnsi="Arial" w:cs="Arial"/>
      <w:lang w:val="en-US"/>
    </w:rPr>
  </w:style>
  <w:style w:type="paragraph" w:styleId="WWListParagraph">
    <w:name w:val="WW-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8:00Z</dcterms:created>
  <dc:creator>util integrare11</dc:creator>
  <dc:description/>
  <dc:language>en-US</dc:language>
  <cp:lastModifiedBy>utilizator sapl11</cp:lastModifiedBy>
  <cp:lastPrinted>2018-01-29T12:20:00Z</cp:lastPrinted>
  <dcterms:modified xsi:type="dcterms:W3CDTF">2020-08-26T09:08:00Z</dcterms:modified>
  <cp:revision>2</cp:revision>
  <dc:subject/>
  <dc:title>ANEXA 3</dc:title>
</cp:coreProperties>
</file>